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7/SE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 de octubre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6.499-11:</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Objeto y Defin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Esta ley tiene por objeto establecer normas destinadas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1)</w:t>
        <w:tab/>
        <w:t>Regular la responsabilidad por los daños a las personas y a la propiedad que sean consecuencia de la acción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2)</w:t>
        <w:tab/>
        <w:t>Proteger la salud pública, aplicando medidas para el control de la población de mascotas o animales de compañía, a fin de evitar un impacto negativo en la salud de las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3)</w:t>
        <w:tab/>
        <w:t>Proteger la salud animal y promover su bienestar mediante la tenencia respons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4)</w:t>
        <w:tab/>
        <w:t>Determinar las obligaciones y derechos de los responsables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Para efectos de esta ley, se entenderá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1)</w:t>
        <w:tab/>
        <w:t xml:space="preserve">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2)</w:t>
        <w:tab/>
        <w:t>Animal abandonado: toda mascota o animal de compañía que se encuentre sin la vigilancia de la persona responsable de él o que deambule suelto, sin dispositivos externos o internos que permitan su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3)</w:t>
        <w:tab/>
        <w:t>Animal potencialmente peligroso: todo animal que ha sido calificado como tal por la autoridad competente, de acuerdo a los criterios y los parámetros establecidos en el artículo 4° y de conformidad al procedimiento que fije el reglament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4)</w:t>
        <w:tab/>
        <w:t>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veterinarios indispensables para su bienestar y no someterlo a sufrimientos a lo largo de su v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as atribuciones de los órganos de la Administración del Estado para el fomento de la tenencia responsable de las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reglamento señalado en el inciso precedente calificará como potencialmente peligrosos a ejemplares de la especie canina q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ertenezcan a ciertas razas, y sus cruces o híbridos,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juez competente podrá calificar como potencialmente peligroso a aquel ejemplar de la especie canina que haya causado lesiones leves a una persona o daños de consideración a otro ejemplar de su misma especi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animal que sea calificado como potencialmente peligroso será considerado animal fiero,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las ordenanzas municipales no podrán permitir la utilización de métodos que admitan el sacrificio de animales como sistema de control de la población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responsabilidad en la tenencia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sponsable de una mascota o animal de compañía estará obligado a la adecuada identificación del mismo y de su dueño y a su inscripción en el registro respectivo, cuando corresponda; como, asimismo, a su alimentación, manejo sanitario, especialmente a la recolección y eliminación de heces, y al cumplimiento de toda otra obligación dispuesta en esta ley y sus norma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Se prohíbe a los responsables de mascotas o animales de compañía el adiestramiento dirigido a incentivar la agresividad del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rganización, promoción o difusión de espectáculos, competencias o desafíos que involucren peleas de animales serán castigadas de acuerdo al artículo 291 bis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El abandono de animales en bienes públicos, parques, plazas y en sitios eriazos o baldíos será sancionado con la multa establecida en el artículo 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municipalidades retirarán de los lugares mencionados en el inciso anterior a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 Todo responsable de un animal en los términos de esta ley deberá responder civilmente de los daños causados por éste, conforme lo establecen los artículos 2.326 y 2.327 del Código Civil, sin perjuicio de la responsabilidad penal que le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n los eventos en que participen o se exhiban mascotas o animales de compañía, el organizador será solidariamente responsable de las lesiones o daños que pudieren ocasionar los animales en las personas, la propiedad o 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 los Regis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Corresponderá al Ministerio del Interior y Seguridad Pública mantener y administr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rFonts w:cs="Arial"/>
          <w:szCs w:val="24"/>
        </w:rPr>
      </w:pPr>
      <w:r>
        <w:rPr>
          <w:rFonts w:cs="Arial"/>
          <w:szCs w:val="24"/>
        </w:rPr>
        <w:tab/>
        <w:t>1°.</w:t>
        <w:tab/>
        <w:t>Un registro de animales potencialmente peligrosos de la especie cani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rFonts w:cs="Arial"/>
          <w:szCs w:val="24"/>
        </w:rPr>
      </w:pPr>
      <w:r>
        <w:rPr>
          <w:rFonts w:cs="Arial"/>
          <w:szCs w:val="24"/>
        </w:rPr>
        <w:tab/>
        <w:t>2°.</w:t>
        <w:tab/>
        <w:t>Un registro de organizaciones no gubernamentales promotoras de la tenencia responsable de anim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rFonts w:cs="Arial"/>
          <w:szCs w:val="24"/>
        </w:rPr>
      </w:pPr>
      <w:r>
        <w:rPr>
          <w:rFonts w:cs="Arial"/>
          <w:szCs w:val="24"/>
        </w:rPr>
        <w:tab/>
        <w:t>3°.</w:t>
        <w:tab/>
        <w:t>Un registro de criadores y vendedores de razas consideradas potencialmente peligro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estos efectos, el Ministerio del Interior y Seguridad Pública podrá licitar la elaboración, administración y mantención de los registros recién señal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1. Del Registro Nacional de Animales Potencialmente Peligrosos de la Especie Cani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El Registro señalado en el artículo precedente contendrá, a lo menos, las siguientes me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rFonts w:cs="Arial"/>
          <w:szCs w:val="24"/>
        </w:rPr>
      </w:pPr>
      <w:r>
        <w:rPr>
          <w:rFonts w:cs="Arial"/>
          <w:szCs w:val="24"/>
        </w:rPr>
        <w:tab/>
        <w:t>1.</w:t>
        <w:tab/>
        <w:t>El nombre completo, cédula de identidad y domicilio del dueño del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rFonts w:cs="Arial"/>
          <w:szCs w:val="24"/>
        </w:rPr>
      </w:pPr>
      <w:r>
        <w:rPr>
          <w:rFonts w:cs="Arial"/>
          <w:szCs w:val="24"/>
        </w:rPr>
        <w:tab/>
        <w:t>2.</w:t>
        <w:tab/>
        <w:t>El nombre del animal, género, especie, color y raza animal, si la tuv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3.</w:t>
        <w:tab/>
        <w:t>El número que se asigna al animal para su debida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2. Del Registro Nacional de Organizaciones No Gubernamentales Promotoras de la Tenencia Responsable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las instituciones señaladas en el inciso precedente deberán inscribirse en el Registro Nacional de Organizaciones No Gubernamentales Promotoras de la Tenencia Responsable de Mascotas o Animales de Compañía, en la forma y plazo que determine el reglamento señalado en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istro señalado en el inciso anterior contendrá, a lo menos, las siguientes me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1.</w:t>
        <w:tab/>
        <w:t>Nombre completo, rol único tributario y domicilio de la 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2.</w:t>
        <w:tab/>
        <w:t>Nombre completo, cédula de identidad y domicilio de su representante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3.</w:t>
        <w:tab/>
        <w:t>Indicación de la ubicación y capacidad de cada uno de los recintos o lugares destinados a la mantención de mascotas que se encuentren bajo la dependencia o cuidado de la respectiva entidad, si correspond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4.</w:t>
        <w:tab/>
        <w:t>Las demás que determine el reglament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En el caso de que se modificare cualquiera de las menciones señaladas en el artículo precedente, corresponderá al representante legal de la organización informar el nuevo antecedente a la entidad encargada del Registro Nacional de Organizaciones No Gubernamentales Promotoras de la Tenencia Responsable de Mascotas o Animales de Compañía, en un plazo no superior a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3. Del Registro Nacional de Criaderos de Razas Potencialmente Peligro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corresponderá a los dueños de criaderos y a los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l que podrá destinarlos a la reprod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El Registro indicado en el artículo precedente contendrá, a lo menos, las siguientes me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1.</w:t>
        <w:tab/>
        <w:t>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2.</w:t>
        <w:tab/>
        <w:t>La indicación de las razas de canes potencialmente peligrosos, o los cruces o híbridos derivados de las mismas, que el criadero reproduz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3.</w:t>
        <w:tab/>
        <w:t>Las demás que determin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9.- Los locales de venta y crianza de mascotas o animales de compañía tendrán la obligación de llevar un registro en que consten los datos que determine el reglamento, así como los controles periódicos a que deban someterse los anim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l vendedor entregar los animales esterilizados, 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deberá entregar por escrito al comprador completa información sobre la tenencia responsable del animal, el manejo sanitario y la alimentación requerida por la especie, así como de las disposicione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Del Consejo Nacional de Protección Animal y la Estrategia Nacional de Protección de Población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Créase el Consejo Nacional de Protección Animal, en adelante el Consejo, como instancia multisectorial responsable de la elaboración de la Estrategia Nacional de Protección de Población Animal, teniendo en consideración lo dispuesto en la ley N° 20.380, sobre protección de anim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estará integr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rFonts w:cs="Arial"/>
          <w:szCs w:val="24"/>
        </w:rPr>
      </w:pPr>
      <w:r>
        <w:rPr>
          <w:rFonts w:cs="Arial"/>
          <w:szCs w:val="24"/>
        </w:rPr>
        <w:tab/>
        <w:t>a)</w:t>
        <w:tab/>
        <w:t>El Subsecretario del Interior,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rFonts w:cs="Arial"/>
          <w:szCs w:val="24"/>
        </w:rPr>
      </w:pPr>
      <w:r>
        <w:rPr>
          <w:rFonts w:cs="Arial"/>
          <w:szCs w:val="24"/>
        </w:rPr>
        <w:tab/>
        <w:t>b)</w:t>
        <w:tab/>
        <w:t>Un Subsecretario del Ministeri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rFonts w:cs="Arial"/>
          <w:szCs w:val="24"/>
        </w:rPr>
      </w:pPr>
      <w:r>
        <w:rPr>
          <w:rFonts w:cs="Arial"/>
          <w:szCs w:val="24"/>
        </w:rPr>
        <w:tab/>
        <w:t>c)</w:t>
        <w:tab/>
        <w:t>El Subsecreta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rFonts w:cs="Arial"/>
          <w:szCs w:val="24"/>
        </w:rPr>
      </w:pPr>
      <w:r>
        <w:rPr>
          <w:rFonts w:cs="Arial"/>
          <w:szCs w:val="24"/>
        </w:rPr>
        <w:tab/>
        <w:t>d)</w:t>
        <w:tab/>
        <w:t>El Subsecretario de Agricul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119" w:leader="none"/>
        </w:tabs>
        <w:spacing w:lineRule="auto" w:line="360"/>
        <w:jc w:val="both"/>
        <w:rPr/>
      </w:pPr>
      <w:r>
        <w:rPr>
          <w:rFonts w:cs="Arial"/>
          <w:szCs w:val="24"/>
        </w:rPr>
        <w:tab/>
        <w:t>e)</w:t>
        <w:tab/>
        <w:t>El Subsecreta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odalidades de operación y el funcionamiento del Consejo Nacional de Protección Animal serán establecidos por un reglamento dictado a través del Ministerio del Interior y Seguridad Pública, suscrito también por los Ministros de las otras Secretarías de Estado que componen el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esta ley y en la ley N° 20.380, sobre protección de animales. Dicha Estrategia Nacional deberá considerar, a lo menos, el desarrollo de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1°.</w:t>
        <w:tab/>
        <w:t>Campañas de educación en tenencia responsable de mascotas o animales de compañía, para toda la pobl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2°.</w:t>
        <w:tab/>
        <w:t>Herramientas que permitan y faciliten a la población una adecuada tenencia responsable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3°.</w:t>
        <w:tab/>
        <w:t>Programas para fomentar el cuidado de la salud animal y el control sanitario de mascotas o animales de compañía, y para prevenir su abandono e incentivar la adopción de los m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4°.</w:t>
        <w:tab/>
        <w:t>Programas de esterilización masiva y obligatoria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5°.</w:t>
        <w:tab/>
        <w:t>Sistemas de registro e identificación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6°.</w:t>
        <w:tab/>
        <w:t xml:space="preserve">Mecanismos para desincentivar la crianza y reproducción indiscriminada de mascotas o animales de compañ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 w:val="left" w:pos="3261" w:leader="none"/>
        </w:tabs>
        <w:spacing w:lineRule="auto" w:line="360"/>
        <w:jc w:val="both"/>
        <w:rPr/>
      </w:pPr>
      <w:r>
        <w:rPr>
          <w:rFonts w:cs="Arial"/>
          <w:szCs w:val="24"/>
        </w:rPr>
        <w:tab/>
        <w:t>7°.</w:t>
        <w:tab/>
        <w:t>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ntro de los treinta días siguientes a la dictación del acto administrativo que establezca la Estrategia Nacional, los Subsecretarios del Interior y el de Salud respectivo deberán presentarla ante la Comisión permanente de la Cámara de Diputados que dicha Corporación acuerde en sesión de Sa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modificaciones o actualizaciones que se realicen a la Estrategia Nacional deberán ser informadas a la Comisión permanente de la Cámara de Diputados ante la que se presentó la original, dentro del plazo de treinta días, contado desde su aprob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w:t>
      </w:r>
    </w:p>
    <w:p>
      <w:pPr>
        <w:pStyle w:val="Normal"/>
        <w:tabs>
          <w:tab w:val="clear" w:pos="708"/>
          <w:tab w:val="left" w:pos="2835" w:leader="none"/>
        </w:tabs>
        <w:spacing w:lineRule="auto" w:line="360"/>
        <w:jc w:val="center"/>
        <w:rPr>
          <w:rFonts w:cs="Arial"/>
          <w:szCs w:val="24"/>
        </w:rPr>
      </w:pPr>
      <w:r>
        <w:rPr>
          <w:rFonts w:cs="Arial"/>
          <w:szCs w:val="24"/>
        </w:rPr>
        <w:t>De las infracciones y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El incumplimiento de la obligación establecida en el artículo 13 será sancionado con una multa de hasta quince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4.- El criadero o el vendedor 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criadero incurriere por tercera vez en la misma conducta, se le impondrá una multa de treinta a noventa unidades tributarias mensuales y la autoridad fiscalizadora procederá a clausurar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5.- Toda otra contravención a esta ley se sancionará con multa de una a treinta unidades tributarias mensuales, sin perjuicio de lo dispuesto en los artículos 291 bis y 491, inciso segundo,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reincidencia en las infracciones establecidas en este Título, salvo las conteni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6.- Las multas que se recauden por aplicación de esta ley ingresarán íntegramente al patrimonio de la municipalidad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fracciones al Código Sanitario y sus normas complementarias serán sancionadas de acuerdo con lo establecido en el artículo 174 de dicho Códi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8.- El juez competente en materia penal deberá autoriza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9.- La autoridad competente y las municipalidades podrán celebrar convenios entre sí, o con otros organismos públicos o privados, para el cumplimiento de las disposicione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0.-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1.-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2.-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3.- Introdúcense las siguientes modificaciones en el Código Penal:</w:t>
      </w:r>
    </w:p>
    <w:p>
      <w:pPr>
        <w:pStyle w:val="Normal"/>
        <w:tabs>
          <w:tab w:val="clear" w:pos="708"/>
          <w:tab w:val="left" w:pos="2835" w:leader="none"/>
        </w:tabs>
        <w:spacing w:lineRule="auto" w:line="360"/>
        <w:jc w:val="both"/>
        <w:rPr/>
      </w:pPr>
      <w:r>
        <w:rPr>
          <w:rFonts w:cs="Arial"/>
          <w:szCs w:val="24"/>
        </w:rPr>
        <w:tab/>
        <w:t xml:space="preserve">a) Agréganse, en el artículo 291 bis, los siguientes incisos segundo y terc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corpórase, en el número 18 del artículo 494, la siguiente oración final: “En el caso de los animales de la especie canina considerados potencialmente peligrosos, se aplicará lo dispuesto por la legislación especial sobre la mate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4.- Agrégase, en el artículo 13 de la ley N° 20.380, el siguiente inciso segundo, nuevo, pasando el actual inciso segundo a ser tercero:</w:t>
      </w:r>
    </w:p>
    <w:p>
      <w:pPr>
        <w:pStyle w:val="Normal"/>
        <w:tabs>
          <w:tab w:val="clear" w:pos="708"/>
          <w:tab w:val="left" w:pos="2835" w:leader="none"/>
        </w:tabs>
        <w:spacing w:lineRule="auto" w:line="360"/>
        <w:jc w:val="both"/>
        <w:rPr>
          <w:rFonts w:cs="Arial"/>
          <w:szCs w:val="24"/>
        </w:rPr>
      </w:pPr>
      <w:r>
        <w:rPr>
          <w:rFonts w:cs="Arial"/>
          <w:szCs w:val="24"/>
        </w:rPr>
        <w:tab/>
        <w:t>“Además de las sanciones señaladas en el inciso precedente, podrá imponerse la clausura temporal del establecimiento hasta por tres meses. En caso de reincidencia en alguna de esas conductas, procederá la clausura defini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5.-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os reglamentos contemplados en la presente ley deberán ser dictados dentro del plazo de ciento ochenta días, contado desde su pub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Los registros señalados en el artículo 12 deberán estar disponibles para su utilización por los usuarios en el plazo de noventa días, contado desde la fecha de entrada en vigencia de los reglamen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rsonas naturales y jurídicas que deban inscribirse en ellos deberán hacerlo en el plazo de ciento ochenta días, contado desde la fecha en que los registros se encuentren disponibles para su uti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tercero.- Las municipalidades, dentro del plazo de sesenta días contado desde la publicación del reglamento establecido en el artículo 4°, deberán dictar la ordenanza municipal contemplada en el artículo 5°.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quellas municipalidades que a la fecha de publicación de esta ley ya hubieren dictado ordenanzas referidas a esta materia deberán adaptarlas al reglamento, dentro del mismo plazo contemplado en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6 Senadores, de un total de 37 en ejercicio.</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los artículos 4°, inciso tercero, 20, 25, inciso segundo, 28, 30 y 31 fueron aprobados con el voto favorable de 24 Senadores, de un total de 37 Senadores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1:00Z</dcterms:created>
  <dc:creator>Departamento de Informática #</dc:creator>
  <dc:description/>
  <dc:language>en-US</dc:language>
  <cp:lastModifiedBy>Comisiones</cp:lastModifiedBy>
  <cp:lastPrinted>2012-10-02T18:02:00Z</cp:lastPrinted>
  <dcterms:modified xsi:type="dcterms:W3CDTF">2012-10-02T21:11:00Z</dcterms:modified>
  <cp:revision>2</cp:revision>
  <dc:subject/>
  <dc:title/>
</cp:coreProperties>
</file>